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Muster mit auflösender Bedingu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Änderungskündig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hr geehrte(r) ...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Wir kündigen Ihr Arbeitsverhältnis unter Einhaltung der Kündigungsfrist zum ... (Datum des Endes des Arbeitsverhältnisses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iese Kündigung wird unwirksam, wenn spätestens am ... die von Ihnen unterschriebene Zustimmungserklärung im </w:t>
      </w:r>
      <w:r>
        <w:rPr>
          <w:i/>
        </w:rPr>
        <w:t>Personalbüro/Büro der Geschäftsführung</w:t>
      </w:r>
      <w:r>
        <w:rPr/>
        <w:t xml:space="preserve">* einlangt, in welcher Sie sich mit </w:t>
      </w:r>
      <w:r>
        <w:rPr>
          <w:i/>
        </w:rPr>
        <w:t>folgender Änderung/folgenden Änderungen</w:t>
      </w:r>
      <w:r>
        <w:rPr/>
        <w:t>* Ihres Arbeitsvertrages mit Wirkung ab ... einverstanden erklär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Variante 1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rabsetzung des </w:t>
      </w:r>
      <w:r>
        <w:rPr>
          <w:i/>
        </w:rPr>
        <w:t>Monatslohnes/Monatsgehaltes*</w:t>
      </w:r>
      <w:r>
        <w:rPr/>
        <w:t xml:space="preserve"> von derzeit ... € brutto auf … € brut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Variante 2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rabsetzung der wöchentlichen Normalarbeitszeit von derzeit … Stunden auf … Stunden bei gleichzeitiger aliquoter Verminderung des </w:t>
      </w:r>
      <w:r>
        <w:rPr>
          <w:i/>
        </w:rPr>
        <w:t>Monatslohnes/Monatsgehaltes</w:t>
      </w:r>
      <w:r>
        <w:rPr/>
        <w:t>* von derzeit ... € brutto auf … €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Variante 3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..., am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 xml:space="preserve">................... </w:t>
        <w:br/>
        <w:t xml:space="preserve">Arbeitgeb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Übernahmebestätig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Änderungskündigung übernommen am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 xml:space="preserve">................... </w:t>
        <w:br/>
        <w:t>Arbeitnehm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Zustimmungserklär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>Ich stimme der oben angebotenen Änderung meines Arbeitsvertrages zu und bin mit der Weiterbeschäftigung zu diesen Bedingungen einverstan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..., am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 xml:space="preserve">................... </w:t>
        <w:br/>
        <w:t xml:space="preserve">Arbeitnehm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 Unzutreffendes streichen.</w:t>
      </w:r>
    </w:p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ARDNummer">
    <w:name w:val="ARD-Numme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links">
    <w:name w:val="Kopflinks"/>
    <w:qFormat/>
    <w:pPr>
      <w:widowControl/>
      <w:tabs>
        <w:tab w:val="clear" w:pos="708"/>
        <w:tab w:val="left" w:pos="56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lang w:val="de-AT"/>
    </w:rPr>
  </w:style>
  <w:style w:type="paragraph" w:styleId="Kopfbox">
    <w:name w:val="Kopfbox"/>
    <w:basedOn w:val="Normal"/>
    <w:qFormat/>
    <w:pPr>
      <w:tabs>
        <w:tab w:val="clear" w:pos="708"/>
        <w:tab w:val="left" w:pos="1814" w:leader="none"/>
        <w:tab w:val="left" w:pos="2098" w:leader="none"/>
        <w:tab w:val="left" w:pos="2410" w:leader="none"/>
      </w:tabs>
    </w:pPr>
    <w:rPr>
      <w:rFonts w:ascii="Arial MT" w:hAnsi="Arial MT" w:cs="Arial MT"/>
    </w:rPr>
  </w:style>
  <w:style w:type="paragraph" w:styleId="GesetzH3">
    <w:name w:val="Gesetz_H3"/>
    <w:basedOn w:val="Normal"/>
    <w:qFormat/>
    <w:pPr>
      <w:spacing w:lineRule="atLeast" w:line="280" w:before="120" w:after="120"/>
      <w:jc w:val="center"/>
    </w:pPr>
    <w:rPr>
      <w:rFonts w:ascii="Arial" w:hAnsi="Arial" w:cs="Arial"/>
      <w:b/>
      <w:sz w:val="20"/>
    </w:rPr>
  </w:style>
  <w:style w:type="paragraph" w:styleId="GesetzAbs">
    <w:name w:val="Gesetz_Abs"/>
    <w:basedOn w:val="Normal"/>
    <w:qFormat/>
    <w:pPr>
      <w:spacing w:lineRule="atLeast" w:line="280"/>
      <w:ind w:firstLine="284"/>
    </w:pPr>
    <w:rPr>
      <w:rFonts w:ascii="Arial" w:hAnsi="Arial" w:cs="Arial"/>
      <w:b/>
      <w:sz w:val="20"/>
    </w:rPr>
  </w:style>
  <w:style w:type="paragraph" w:styleId="Gesetz2">
    <w:name w:val="Ü-Gesetz 2"/>
    <w:basedOn w:val="Normal"/>
    <w:next w:val="Normal"/>
    <w:qFormat/>
    <w:pPr>
      <w:spacing w:lineRule="atLeast" w:line="240" w:before="0" w:after="60"/>
    </w:pPr>
    <w:rPr/>
  </w:style>
  <w:style w:type="paragraph" w:styleId="Randzahl">
    <w:name w:val="Randzahl"/>
    <w:basedOn w:val="Normal"/>
    <w:qFormat/>
    <w:p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2">
    <w:name w:val="Formatvorlage2"/>
    <w:basedOn w:val="Footnote"/>
    <w:qFormat/>
    <w:pPr>
      <w:spacing w:lineRule="auto" w:line="240"/>
      <w:jc w:val="both"/>
    </w:pPr>
    <w:rPr>
      <w:rFonts w:ascii="Times New Roman" w:hAnsi="Times New Roman" w:cs="Times New Roman"/>
      <w:lang w:val="de-AT"/>
    </w:rPr>
  </w:style>
  <w:style w:type="paragraph" w:styleId="Formatvorlage1">
    <w:name w:val="Formatvorlage1"/>
    <w:basedOn w:val="Footnote"/>
    <w:qFormat/>
    <w:pPr>
      <w:spacing w:lineRule="auto" w:line="24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6:00Z</dcterms:created>
  <dc:creator>Regine Bauer</dc:creator>
  <dc:description/>
  <cp:keywords/>
  <dc:language>en-US</dc:language>
  <cp:lastModifiedBy>Regine Bauer</cp:lastModifiedBy>
  <dcterms:modified xsi:type="dcterms:W3CDTF">2009-07-02T12:57:00Z</dcterms:modified>
  <cp:revision>2</cp:revision>
  <dc:subject/>
  <dc:title>Muster mit auflösender Bedingung Änderungskündigung</dc:title>
</cp:coreProperties>
</file>